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</w:t>
      </w:r>
    </w:p>
    <w:p>
      <w:pPr>
        <w:pStyle w:val="Heading2"/>
        <w:spacing w:lineRule="auto" w:line="240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270</wp:posOffset>
            </wp:positionV>
            <wp:extent cx="1133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ociace techniků bezpečnosti práce a požární ochrany ČR, z.s.</w:t>
        <w:br/>
        <w:t xml:space="preserve">                ve spolupráci s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nstitutem výchovy a technických služeb BOZP a PO, s.r.o.</w:t>
      </w:r>
    </w:p>
    <w:p>
      <w:pPr>
        <w:pStyle w:val="Heading2"/>
        <w:spacing w:lineRule="auto" w:line="240"/>
        <w:ind w:left="708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ukova 49/4, 602 00 BRNO, tel./fax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ozp-po.info@seznam.cz</w:t>
        </w:r>
      </w:hyperlink>
      <w:r>
        <w:rPr>
          <w:sz w:val="22"/>
          <w:szCs w:val="22"/>
        </w:rPr>
        <w:t>, www.asociacebozp-po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P  O  Z  V Á  N  K  A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a výchovně vzdělávací akce pro osoby odborně způsobilé v prevenci rizik (bezpečnostní techniky) v ČR </w:t>
        <w:br/>
        <w:t>pro rok 2018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</w:rPr>
        <w:t>V roce 2018 se uskuteční v I. pololetí odborné semináře v těchto termínech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1. 2018        Hradec Králové, EMPLA AG spol. s r.o., Za Škodovkou 305/5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7. 2. 2018        Praha, SŠ Centrum odb. přípravy technickohospodářské, Poděbradská 1/179, Praha 9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. 3. 2018        Plzeň, Guldenerova 17 (konferenční prostory centra Éčko)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4. 4. 2018        Brno, hotel Prometheus, Hudcova 367/78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ce: od 9:00 hodin, odborné přednášky: od 10:00 do cca 15:00 hodin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řednášející: Ing. Eliška Čiháčková, JUDr.  Petr Kožmín, Bc. Jaroslav Urbánek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  <w:sz w:val="22"/>
          <w:szCs w:val="22"/>
          <w:u w:val="single"/>
        </w:rPr>
        <w:t>Obsah semináře (leden 2018 – duben 2018)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k zpracovávat dokumentaci BOZ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likace rizik do dokumentace BOZP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edení dokumentace o školeních (osnovy, způsob vedení apod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sah prověrek BOZP nebo jiných kontr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kumentace k používaným strojům a zařízením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Změny právních předpisů BOZP, PO v r. 2017-2018 (vč. připravovaných) </w:t>
      </w:r>
    </w:p>
    <w:p>
      <w:pPr>
        <w:pStyle w:val="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UPOZORNĚNÍ – písemné materiály obdrží pouze účastníci školení. Očekáváme účast všech členů asociac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dpovězení dotazů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b/>
          <w:i/>
          <w:sz w:val="22"/>
          <w:szCs w:val="22"/>
          <w:u w:val="single"/>
        </w:rPr>
        <w:t xml:space="preserve"> Seminář a valná hromada 2018 („Jak přežít kontrolu nejen Inspekce práce“ – seminář připraví techniky/OZO BOZP na kontrolu OIP tak, aby se organizace vyhnula případným sankcím – přednáší soudní znalci z BP; změny legislativy PO – přednáší zástupce MV-GŘ HZS ČR). Seminář spojený s valnou hromadou se koná ve dnech 4.6. - 5.6.2018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 semináře s valnou hromadou: </w:t>
        <w:tab/>
        <w:t>Telč, hotel ANTOŇ, Slavatovská 92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Všichni členové asociace obdrží pozvánku s ostatními informacemi v 04/2018.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Účastnický poplatek pro semináře 01-04/2018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o členy asociace </w:t>
      </w:r>
      <w:r>
        <w:rPr>
          <w:b/>
          <w:sz w:val="22"/>
          <w:szCs w:val="22"/>
        </w:rPr>
        <w:t>1 700,- Kč/osob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pro nečleny asociace </w:t>
      </w:r>
      <w:r>
        <w:rPr>
          <w:b/>
          <w:bCs/>
          <w:sz w:val="22"/>
          <w:szCs w:val="22"/>
        </w:rPr>
        <w:t>1 900,- Kč/osoba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V ceně účastnického poplatku je občerstvení v hodnotě 100,- Kč. Poplatky se hradí zálohově převodním příkazem na účet Institutu výchovy a technických služeb BOZP a PO 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U prezence Vám bude vydán účetní doklad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zde odstřihněte ----------------------------------------------------------------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1"/>
          <w:szCs w:val="21"/>
          <w:u w:val="single"/>
        </w:rPr>
        <w:t xml:space="preserve">Závazná přihláška na seminář/e (doškolování techniků/osob odborně způsobilých v prevenci rizik) </w:t>
        <w:br/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sz w:val="21"/>
          <w:szCs w:val="21"/>
        </w:rPr>
        <w:t xml:space="preserve">23. 1. 2018       Hradec Králové        ano  -   ne                           27. 2. 2018       Praha                    ano  -   ne </w:t>
        <w:br/>
        <w:t>26. 3. 2018       Plzeň                          ano  -   ne                           24. 4. 2018       Brno                      ano  -   ne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nehodící se prosím škrtnět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b/>
          <w:sz w:val="21"/>
          <w:szCs w:val="21"/>
        </w:rPr>
        <w:t>Příjmení, jméno, titul ……………………………...........……….…………………………………………......................</w:t>
        <w:br/>
      </w:r>
      <w:r>
        <w:rPr>
          <w:sz w:val="21"/>
          <w:szCs w:val="21"/>
        </w:rPr>
        <w:t>(je možno nahlásit i více účastníků)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IČ/DIČ: ………………….....................................................................................................................................…………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Tel: …………………………………  E-mail: …………………………………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převodním příkazem, č. účtu   ….…………………………………...……………………………..     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06" w:firstLine="282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......................................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</w:t>
      </w:r>
    </w:p>
    <w:sectPr>
      <w:footerReference w:type="default" r:id="rId4"/>
      <w:type w:val="nextPage"/>
      <w:pgSz w:w="11906" w:h="16838"/>
      <w:pgMar w:left="360" w:right="991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49:00Z</dcterms:created>
  <dc:creator>Lenka Průšová</dc:creator>
  <dc:description/>
  <dc:language>en-US</dc:language>
  <cp:lastModifiedBy>Microsoft</cp:lastModifiedBy>
  <cp:lastPrinted>2017-09-20T08:40:00Z</cp:lastPrinted>
  <dcterms:modified xsi:type="dcterms:W3CDTF">2017-12-10T12:49:00Z</dcterms:modified>
  <cp:revision>2</cp:revision>
  <dc:subject/>
  <dc:title>Asociace techniků bezpečnosti práce a požární ochrany ČR</dc:title>
</cp:coreProperties>
</file>