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</w:t>
      </w:r>
    </w:p>
    <w:p>
      <w:pPr>
        <w:pStyle w:val="Heading2"/>
        <w:spacing w:lineRule="auto" w:line="240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270</wp:posOffset>
            </wp:positionV>
            <wp:extent cx="11334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sociace techniků bezpečnosti práce a požární ochrany ČR, z.s.</w:t>
        <w:br/>
        <w:t xml:space="preserve">                ve spolupráci s</w:t>
      </w:r>
    </w:p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nstitutem výchovy a technických služeb BOZP a PO, s.r.o.</w:t>
      </w:r>
    </w:p>
    <w:p>
      <w:pPr>
        <w:pStyle w:val="Heading2"/>
        <w:spacing w:lineRule="auto" w:line="240"/>
        <w:ind w:left="708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Sukova 49/4, 602 00 BRNO, tel./fax: 545 210 595 </w:t>
      </w:r>
    </w:p>
    <w:p>
      <w:pPr>
        <w:pStyle w:val="Heading2"/>
        <w:pBdr>
          <w:bottom w:val="single" w:sz="4" w:space="1" w:color="000000"/>
        </w:pBdr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bozp-po.info@seznam.cz</w:t>
        </w:r>
      </w:hyperlink>
      <w:r>
        <w:rPr>
          <w:sz w:val="22"/>
          <w:szCs w:val="22"/>
        </w:rPr>
        <w:t>, www.asociacebozp-po.c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 O  Z  V Á  N  K 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na výchovně vzdělávací akce pro osoby odborně způsobilé v prevenci rizik (bezpečnostní techniky) v ČR </w:t>
        <w:br/>
        <w:t>pro rok 2020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</w:rPr>
        <w:t>V roce 2020 se uskuteční v I. pololetí odborné semináře v těchto termínech</w:t>
      </w:r>
      <w:r>
        <w:rPr>
          <w:b/>
          <w:sz w:val="22"/>
          <w:szCs w:val="22"/>
        </w:rPr>
        <w:t>: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1. 2020        Hradec Králové, EMPLA AG spol. s r.o., Za Škodovkou 305/5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23. 3. 2020        Praha, SŠ Centrum odb. přípravy technickohospodářské, Poděbradská 1/179, Praha 9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1. 4. 2020        Šlapanice, Masarykova univerzita, Nádražní 465/58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Prezence: od 9:30 hodin, odborné přednášky: od 10:00 do cca 15:00 hodin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Výchovně vzdělávací akce</w:t>
      </w:r>
      <w:r>
        <w:rPr>
          <w:bCs/>
          <w:sz w:val="22"/>
          <w:szCs w:val="22"/>
        </w:rPr>
        <w:t xml:space="preserve"> budou zaměřeny na přepravu, skladování, manipulaci a vedení předepsané dokumentace u chemických látek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Účastnický poplatek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700,- Kč/osob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účastnického poplatku je občerstvení v hodnotě cca 130,- Kč. Poplatky se hradí </w:t>
      </w:r>
      <w:r>
        <w:rPr>
          <w:b/>
          <w:bCs/>
          <w:sz w:val="22"/>
          <w:szCs w:val="22"/>
          <w:u w:val="single"/>
        </w:rPr>
        <w:t>pouze</w:t>
      </w:r>
      <w:r>
        <w:rPr>
          <w:sz w:val="22"/>
          <w:szCs w:val="22"/>
        </w:rPr>
        <w:t xml:space="preserve"> zálohově převodním příkazem na účet Institutu výchovy a technických služeb BOZP a PO č. 2800896545/2010, VS= číslo zálohové faktury, KS=0308, IČ 255 90 111. Nejsme plátci DPH. </w:t>
      </w:r>
      <w:r>
        <w:rPr>
          <w:b/>
          <w:sz w:val="22"/>
          <w:szCs w:val="22"/>
        </w:rPr>
        <w:t xml:space="preserve">Zálohovou fakturu společně s potvrzením přijetí přihlášky Vám zašleme mailem po jejím obdržení. </w:t>
      </w:r>
      <w:r>
        <w:rPr>
          <w:sz w:val="22"/>
          <w:szCs w:val="22"/>
        </w:rPr>
        <w:t xml:space="preserve"> U prezence Vám bude vydán účetní doklad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zde odstřihněte ----------------------------------------------------------------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1"/>
          <w:szCs w:val="21"/>
          <w:u w:val="single"/>
        </w:rPr>
        <w:t xml:space="preserve">Závazná přihláška na seminář/e (doškolování techniků/osob odborně způsobilých v prevenci rizik) </w:t>
        <w:br/>
        <w:t xml:space="preserve">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7. 1. 2020       Hradec Králové        ano  -   ne                           </w:t>
        <w:br/>
        <w:t>23. 3. 2020       Praha                         ano  -   ne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1. 4. 2020       Brno                           ano  -   ne                                                                 </w:t>
      </w:r>
      <w:r>
        <w:rPr>
          <w:sz w:val="20"/>
          <w:szCs w:val="20"/>
        </w:rPr>
        <w:t>(nehodící se prosím škrtněte)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b/>
          <w:sz w:val="21"/>
          <w:szCs w:val="21"/>
        </w:rPr>
        <w:t>Příjmení, jméno, titul ……………………………...........……….…………………………………………......................</w:t>
        <w:br/>
      </w:r>
      <w:r>
        <w:rPr>
          <w:sz w:val="21"/>
          <w:szCs w:val="21"/>
        </w:rPr>
        <w:t>(je možno nahlásit i více účastníků)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Datum narození (nutné vyplnit pro vydání Osvědčení)………….........................................…………….....……………...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 xml:space="preserve">Adresa plátce (zaměstnavatel, příp. OSVČ) 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……………………………………………...........……...………..………………………….....…………………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br/>
        <w:t>..…………………………………...…………….......……………...……………………………….....…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IČ/DIČ: ………………….....................................................................................................................................…………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Tel: …………………………………  E-mail: ……………………………………………………………………………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latba bude provedena převodním příkazem, č. účtu   ….…………………………………...……………………………..                   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506" w:firstLine="282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......................................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………………………….. dne ……………………….           </w:t>
        <w:tab/>
        <w:t xml:space="preserve">                                          razítko a podpis*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*Svým podpisem souhlasím se zpracování svých osobních údajů v souladu </w:t>
      </w:r>
      <w:r>
        <w:rPr>
          <w:sz w:val="18"/>
          <w:szCs w:val="18"/>
          <w:lang w:eastAsia="cs-CZ"/>
        </w:rPr>
        <w:t xml:space="preserve">s </w:t>
      </w:r>
      <w:r>
        <w:rPr>
          <w:b/>
          <w:sz w:val="18"/>
          <w:szCs w:val="18"/>
          <w:lang w:eastAsia="cs-CZ"/>
        </w:rPr>
        <w:t xml:space="preserve">nařízením Evropského parlamentu a Rady </w:t>
        <w:br/>
        <w:t>č. 2016/679</w:t>
      </w:r>
      <w:r>
        <w:rPr>
          <w:sz w:val="18"/>
          <w:szCs w:val="18"/>
          <w:lang w:eastAsia="cs-CZ"/>
        </w:rPr>
        <w:t xml:space="preserve"> ze dne 27. 4. 2016 o ochraně fyzických osob v souvislosti se zpracováním osobních údajů. </w:t>
      </w:r>
      <w:r>
        <w:rPr>
          <w:sz w:val="18"/>
          <w:szCs w:val="18"/>
        </w:rPr>
        <w:t xml:space="preserve">Místem zpracování a uchování osobních údajů je sídlo Asociace techniků BP a PO ČR, z. s., Sukova 49/4, Brno. Tento souhlas je poskytnut na dobu neurčitou a může být kdykoliv písemně odvolán. Zároveň prohlašuji, že mnou uvedené údaje jsou pravdivé a odpovídají současnému stavu.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360" w:right="991" w:gutter="0" w:header="0" w:top="180" w:footer="31" w:bottom="8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spacing w:val="20"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pacing w:val="20"/>
      <w:sz w:val="32"/>
      <w:szCs w:val="40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spacing w:before="0" w:after="0"/>
      <w:ind w:left="0" w:right="-468" w:hanging="0"/>
      <w:outlineLvl w:val="9"/>
    </w:pPr>
    <w:rPr>
      <w:rFonts w:cs="Times New Roman"/>
      <w:b w:val="false"/>
      <w:bCs w:val="false"/>
      <w:color w:val="000000"/>
      <w:kern w:val="2"/>
      <w:szCs w:val="20"/>
    </w:rPr>
  </w:style>
  <w:style w:type="paragraph" w:styleId="Nadpis1sla">
    <w:name w:val="Nadpis 1 - čísla"/>
    <w:basedOn w:val="Heading1"/>
    <w:qFormat/>
    <w:pPr>
      <w:numPr>
        <w:ilvl w:val="0"/>
        <w:numId w:val="3"/>
      </w:numPr>
      <w:spacing w:before="0" w:after="0"/>
      <w:ind w:left="0" w:right="-468" w:hanging="0"/>
      <w:outlineLvl w:val="9"/>
    </w:pPr>
    <w:rPr>
      <w:b w:val="false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3" w:right="0" w:hanging="23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zp-po.info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07:00Z</dcterms:created>
  <dc:creator>Lenka Průšová</dc:creator>
  <dc:description/>
  <cp:keywords/>
  <dc:language>en-US</dc:language>
  <cp:lastModifiedBy>Lenka Průšová</cp:lastModifiedBy>
  <cp:lastPrinted>2017-09-20T08:40:00Z</cp:lastPrinted>
  <dcterms:modified xsi:type="dcterms:W3CDTF">2020-01-07T04:43:00Z</dcterms:modified>
  <cp:revision>4</cp:revision>
  <dc:subject/>
  <dc:title>Asociace techniků bezpečnosti práce a požární ochrany ČR</dc:title>
</cp:coreProperties>
</file>